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ałącznik do podania o przyjęcie dziecka do szkoł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niższy kwestionariusz ma pomóc nam w podjęciu właściwej decyzji o przyjęciu dziecka do szkoły. Pomoże nam również w przyszłości we właściwy i bezpieczny sposób opiekować się Państwa dzieckiem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simy o wyczerpujące podawanie odpowiedzi.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westionariusz osobow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 dziecka: 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i miejsce urodzenia: 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: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Adres zamieszkania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4. Osoby do kontaktów: </w:t>
        <w:tab/>
        <w:tab/>
        <w:t xml:space="preserve">nr telefonu </w:t>
        <w:tab/>
        <w:tab/>
        <w:t>adres mailow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   ..........................      ………………………………………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   ..........................      ………………………………………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5. Sytuacja rodzinna (proszę o przedstawienie sytuacji rodzinnej - matka samotnie wychowująca? rodzina pełna? Miejsce zatrudnienia rodziców/opiekunów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Rodzeństwo: imię i nazwisko oraz wiek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7. Opis schorzeń: medyczne rozpoznanie, co dziecku dolega (jak najpełniej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8. Czy dziecko ma specjalne diety, alergie pokarmowe lub inne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Co dziecko lubi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Czego dziecko nie lubi, boi się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Jakie posiłki dziecko przyjmuje, jakiej pomocy potrzebuje przy jedzeniu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 Sprawność ruchowa: czy dziecko potrafi samo siedzieć, stać? sięgać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12. Czy dziecko będzie korzystać z zapewnianego dowoz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         Poznań           Gmina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.Jakich zabiegów pielęgnacyjnych dziecko wymaga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Czy występują uczulenia na jakiekolwiek substancje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Czy są określone przez lekarzy jakieś zasady postępowania z dzieckiem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 Jeśli dziecko ma padaczkę proszę opisać częstość napadów, objawy, wypróbowane przez Państwa zasady postępowani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Czy stwierdzono jakieś formy nadwrażliwości (tzw. sensoryzmy) u dziecka? Jakie, jak Państwo sobie z nimi radzą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Co jeszcze według Państwa powinniśmy wiedzieć o Waszym dziecku?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rodzica/opiekun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Wypełniony formularz proszę dołączyć do składanej dokumentacji dziec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szę dołączyć zdjęcie dziec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 w procesie rekrutacj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iż: 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 w:val="20"/>
          <w:szCs w:val="22"/>
        </w:rPr>
        <w:t xml:space="preserve">ADMINISTRATOR  DANYCH 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20"/>
          <w:szCs w:val="2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Administratorem danych osobowych jest Stowarzyszenie Na Tak w Poznaniu 60-277 przy </w:t>
        <w:br/>
        <w:t>ul. Płowiecka 15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INSPEKTOR OCHRONY DANYCH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związanych z przetwarzaniem danych osobowych można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2"/>
          </w:rPr>
          <w:t>inspektor@natak.pl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L I PODSTAWY PRAW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osobowe zarówno z art. 6 RODO jak i art. 9 będą przetwarzane w celu przeprowadzenia procesu rekrutacyj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osobowe kandydatów do szkoły/przedszkola oraz rodziców lub opiekunów prawnych kandydatów będą przetwarzane na podstawie art. 6 ust. 1 lit. c Rozporządzenia RODO tj. przetwarzanie jest niezbędne do wypełnienia obowiązku prawnego ciążącego na administratorze w celu przeprowadzenia postępowania rekrutacyjnego. Administrator przetwarza dane osobowe w celu wypełnienia obowiązków prawnych w szczególności na podstawie: Ustawy z dnia 14 grudnia 2016 r. Prawo oświatowe (w szczególności w art. 142 ust 12, art. 149 i 15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nie danych w celu rekrutacji kandydatów do szkoły/przedszkola jest obligatoryjne i wynika z przepisów prawa, niepodanie danych uniemożliwi udział w rekru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DBIORCY DA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 osobowe nie będą przekazywane innym podmiotom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dbiorcami danych mogą być podmioty uprawnione do ich uzyskania na podstawie przepisów prawa, dostawcy systemów IT, z którymi współpracuje Administrator w celu utrzymania ciągłości oraz poprawności działania systemów, podmioty prowadzące działalność pocztową lub kurierską w celu doręczania korespondencji, a także inne podmioty, z którymi współpracuje Administrator w celu realizacji zadań na podstawie stosownych um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TENCJ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osobowe będą przetwarzane przez okres niezbędny do realizacji celów dla jakich zostały zebrane oraz przechowywane przez okres określony w szczegółowych przepisach prawa tj. zgodnie z art. 160 ustawy z dnia 14 grudnia 2016 r. Prawo oświatowe, z którego wynika, że dane osobowe kandydatów zgromadzone w celach postępowania rekrutacyjnego oraz dokumentacja postępowania rekrutacyjnego są przechowywane nie dłużej niż do końca okresu, w którym uczeń uczęszcza do danej szkoły/przedszkola, zaś dane osobowe kandydatów nieprzyjętych zgromadzone w celach postępowania rekrutacyjnego są przechowywane w szkole/przedszkolu do czasu cofnięcia zgody na przetwarzanie danych w przyszłych nabor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AWA I OBOWIĄZKI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sprostowania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wniesienia skargi do organu nadzorczego w związku z przetwarzaniem danych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nata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K</dc:creator>
  <dc:description/>
  <cp:keywords/>
  <dc:language>en-US</dc:language>
  <cp:lastModifiedBy>NaTak-E.Slusarska</cp:lastModifiedBy>
  <cp:lastPrinted>2009-01-16T09:16:00Z</cp:lastPrinted>
  <dcterms:modified xsi:type="dcterms:W3CDTF">2023-04-21T07:10:00Z</dcterms:modified>
  <cp:revision>2</cp:revision>
  <dc:subject/>
  <dc:title/>
</cp:coreProperties>
</file>